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ОГОВОР 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казании платных дополнительных услуг меж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ДОУ «Детский сад № 157 комбинированного вида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волжского района г.Казани  и родителями (или лицами их заменяющим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. Казань                                                                                                                                                                 «__» ___________ 20 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униципальное автономное дошкольное образовательное учреждение  «Детский сад № 157 комбинированного вида» Приволжского района города Казани  (в дальнейшем Исполнитель) на основании Лицензии на осуществление образовательной деятельности от «08» сентября 2015 г.    №7150,   выданной  Министерством образования и науки Республики Татарстан,  в лице заведующей  МАДОУ «Детский сад № 157»  Гусмановой Резеды Тахировны,  действующей на основании Устава, утвержденного приказом КЗИО ИК от 27.03.2019 г. №517/КЗИО-пк, с одной стороны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одного из родителей/ законных представителей, заключающего догово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альнейшем Заказчик, представляющий права ребенка 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обучающегося, г.р., номер группы, которую он посещает)</w:t>
      </w:r>
    </w:p>
    <w:p>
      <w:pPr>
        <w:pStyle w:val="Normal"/>
        <w:jc w:val="both"/>
        <w:rPr/>
      </w:pPr>
      <w:r>
        <w:rPr>
          <w:sz w:val="18"/>
          <w:szCs w:val="18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услуг в сфере дошкольного и общего образования» от 05.07.02.№ 505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Исполнитель предоставляет, а Заказчик оплачивает платную образовательную услугу (далее - Услуга) _____________________________________________________________________________________________________, (указать наименование Услуги, ее стоимость в месяц, кол-во занятий в неделю) ___________________________________________________________рублей в месяц; ____   раза в неделю, являющуюся неотъемлемой частью настоящего договора. Период обучения с «____»_______________ 20__  по 31 мая 20__ 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Обязанности Исполнител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2.1. Организовать и обеспечить надлежащее исполнение услуг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графиком и расписанием занятий, разрабатываемые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нормам и правилам, предъявляемым к образовательному процес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платных услуг проявлять уважение к личности обучающегося, оберегать его от форм физического и психологического насилия, обеспечить условия укрепления нравственности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18"/>
          <w:szCs w:val="18"/>
        </w:rPr>
        <w:t>2 .4.  Сохранить  место за  обучающимся  в случае болезни, лечения, карантина, отпуска родителей  и в других случаях пропуска занятий по уважительным причин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  По желанию Заказчика восполнить материал занятий, пройденный за время отсутствия Обучающегося по уважительной причине, в пределах объема Услуги, оказываемой в соответствии с разделом 1 настоящего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Обязанности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>3.1.Своевременно вносить плату за предоставленную  Услугу, указанную в разделе 1 настоящего Договора  по квитанции через специализированные учреждения (банк и др.).</w:t>
      </w:r>
    </w:p>
    <w:p>
      <w:pPr>
        <w:pStyle w:val="Normal"/>
        <w:jc w:val="both"/>
        <w:rPr/>
      </w:pPr>
      <w:r>
        <w:rPr>
          <w:sz w:val="18"/>
          <w:szCs w:val="18"/>
        </w:rPr>
        <w:t>3.2. При поступлении в детский сад, в процессе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4. Извещать руководителя Исполнителя об уважительных причинах отсутствия  Обучающегос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7. Обеспечить 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платных услуг в количестве соответствующем возрасту и потребностям ребенка.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Права Исполнителя и Заказчик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вправе отказать заказчику в заключение Договора на новый срок по истечению действия настоящего договора, если Заказчик в период его действия допускал нарушения в исполнении настоящего договора, дающие Исполнителю право в одностороннем порядке отказаться от исполнения договора, а также изменять график предоставления услуг по производственной необходим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вобождать от родительской платы Услуги отдельных  Обучающихся на основании положения «О порядке организации платных дополнительных образовательных услуг МАДОУ «Детский сад №157» Приволжского района г.Казани».</w:t>
      </w:r>
    </w:p>
    <w:p>
      <w:pPr>
        <w:pStyle w:val="Normal"/>
        <w:jc w:val="both"/>
        <w:rPr/>
      </w:pPr>
      <w:r>
        <w:rPr>
          <w:sz w:val="18"/>
          <w:szCs w:val="18"/>
        </w:rPr>
        <w:t>4.2. Заказчик вправе требовать от Исполнителя представления информации по вопросам,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.</w:t>
      </w:r>
    </w:p>
    <w:p>
      <w:pPr>
        <w:pStyle w:val="Normal"/>
        <w:jc w:val="both"/>
        <w:rPr/>
      </w:pPr>
      <w:r>
        <w:rPr>
          <w:sz w:val="18"/>
          <w:szCs w:val="18"/>
        </w:rPr>
        <w:t>4.3. Заказчик вправе оказывать пожертвования помощь в установленном законом порядке на приобретение оборудования, ремонтные работы, пополнение развивающей сре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Заказчик ежемесячно в срок до 10 числа текущего месяца оплачивает Услугу, указанную в разделе 1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5.2. Оплата производится в безналичном порядке в рублях на расчетный счет Исполнителя в специализированных учреждениях, а также  через портал государственных и муниципальных услуг Республики Татарстан (</w:t>
      </w:r>
      <w:r>
        <w:rPr>
          <w:sz w:val="18"/>
          <w:szCs w:val="18"/>
          <w:lang w:val="en-US"/>
        </w:rPr>
        <w:t>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ATARSTA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плата услуг удостоверяется Исполнителем квитанцией подтверждающей оплату, и храниться до подтверждения отсутствия задолж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Увеличение стоимости платных образовательных услуг допускается с учетом уровня инфляции, при повышении заработной платы специалистам Исполнитель вправе повышать оплату за предоставляемые платные услуги по настоящему Договору, но не более чем на 7%  1 раз в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В случае пропуска занятий по уважительной причине (по болезни обучающегося и т.п.) менее двух недель подряд, пропущенные занятия компенсируются в индивидуальном порядке в дни дополнительных занятий, установленных графиком проведения занятий. * </w:t>
      </w:r>
    </w:p>
    <w:p>
      <w:pPr>
        <w:pStyle w:val="Normal"/>
        <w:jc w:val="both"/>
        <w:rPr/>
      </w:pPr>
      <w:r>
        <w:rPr>
          <w:sz w:val="18"/>
          <w:szCs w:val="18"/>
        </w:rPr>
        <w:t>5.5. Плата за оказание Услуги устанавливается  на основании расчета стоимости платных образовательных услуг по статьям расходов, Прейскуранта цен, согласованных с Комитетом экономического развития Исполкома г.Казани и утвержденных Управлением образования ИК МО г.Казани.</w:t>
      </w:r>
    </w:p>
    <w:p>
      <w:pPr>
        <w:pStyle w:val="Normal"/>
        <w:jc w:val="both"/>
        <w:rPr/>
      </w:pPr>
      <w:r>
        <w:rPr>
          <w:sz w:val="18"/>
          <w:szCs w:val="18"/>
        </w:rPr>
        <w:t>5.6. Оплата за обучение Обучающегося может производиться из средств материнского капитала в соответствии с Положением Федерального закона №256-ФЗ «О дополнительных мерах государственной поддержки семей» от 29.12.200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производится на лицевой счет МАДОУ «Детский сад №157 комбинированного вида» не позднее двух месяцев с момента подачи документов родителем (законным представителем) несовершеннолетнего обучающегося в территориальные органы Пенсионного фонда Российской 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В случае расторжения договора или окончания срока его действия, неиспользованные средства подлежат возврату образовательным учреждением в территориальные органы Пенсионного фонда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2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.3.Изменения, дополнения к Договору оформляются в форме приложения к нему.</w:t>
      </w:r>
    </w:p>
    <w:p>
      <w:pPr>
        <w:pStyle w:val="Normal"/>
        <w:jc w:val="both"/>
        <w:rPr/>
      </w:pPr>
      <w:r>
        <w:rPr>
          <w:sz w:val="18"/>
          <w:szCs w:val="18"/>
        </w:rPr>
        <w:t>6.4. Исполнитель вправе отказаться от исполнения договора, если Заказчик нарушил сроки оплаты Услуги по настоящему договору, либо неоднократно нарушает иные обязательства, предусмотренные п.3 настоящего договора, что затрудняет исполнение обязательств Исполнителем и нарушает права и законные интересы обучающегося и работников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5.Отношения сторон, не регламентируемые настоящим Договором, регулируются действующим в Республике Татарстан и Российской Федерации законодательством.</w:t>
      </w:r>
    </w:p>
    <w:p>
      <w:pPr>
        <w:pStyle w:val="Normal"/>
        <w:jc w:val="both"/>
        <w:rPr/>
      </w:pPr>
      <w:r>
        <w:rPr>
          <w:sz w:val="18"/>
          <w:szCs w:val="18"/>
        </w:rPr>
        <w:t>6.6. В случае возникновения разногласий в процессе осуществления настоящего Договора стороны принимают все зависящие от них меры к взаимному их урегулированию путём деловых переговоров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Ответственность за неисполнение ил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надлежащее исполнение обязательств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8.1. Настоящий договор вступает в силу со дня его подписания  и действует до «___»  _____ 20   г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8.2. Договор составлен в двух экземплярах, первый хранится в учреждении, второй – у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 случае невозможности проведения дополнительных занятий в соответствии с установленным графиком (см. п.5.4.), оплата производится за фактически посещенные обучающимся занятия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61"/>
        <w:gridCol w:w="501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57 комбинированного вид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лж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азан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: 420141, РТ, г. Казань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л Гали, дом 1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9027038/КПП165901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 0492055844/ОГРН 10216034694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200013000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10000000084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Г78821207МАДОУ157</w:t>
            </w:r>
          </w:p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263-15-35; 263-15-25 (факс)                                              </w:t>
            </w:r>
          </w:p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азчик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дители (законные представите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(по прописке) с указанием индекса, телефона)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/________________</w:t>
              <w:softHyphen/>
              <w:softHyphen/>
              <w:softHyphen/>
              <w:softHyphen/>
              <w:softHyphen/>
              <w:t>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дпись                                  Ф.И.О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Заведующая МАДОУ «Детский сад №157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Р.Т.Гусманова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Отметка о получении 2-го экземпляр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Заказчиком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Дата:______________Подпись: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форме Договора об оказании платных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образовательных услуг государственны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униципальными образовательными учреждениям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/>
        <w:t>Данный лист является продолжением Договора детского сада с родителями (их законными представителями), заключенными в 20   - 20   учебном году и является действительным на 20  – 20  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5739130" cy="625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625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418"/>
                              <w:gridCol w:w="850"/>
                              <w:gridCol w:w="709"/>
                              <w:gridCol w:w="850"/>
                              <w:gridCol w:w="212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ых услуг (кружк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едоставления   (оказания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оимост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ь кру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Тропинка к азбу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гаутдинова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читель-лог, высшей кв.категор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енгурено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«Волшебная кисточка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ьясова Н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даго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Волшебное тест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арханова Г.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дагог 1 кв.ка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знакомление с английским язык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рем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даг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готовка к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№4,№3,№2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тлук Э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педагог 1кв. ка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готовка к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№1, №5,№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уппова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смано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оспитатель по обучению тат. языку 1 кв. категор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Веселые движ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иппова Ю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даго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Хореография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уппова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йфутдинов Р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дагог доп.образ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смано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дагог 1 кв.категор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мелые руч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ьясова Н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дагог доп. образ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Шахматы» (юный мыслитель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гаевская Э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педагог 1кв. кат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492.35pt;mso-wrap-distance-left:9pt;mso-wrap-distance-right:9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418"/>
                        <w:gridCol w:w="850"/>
                        <w:gridCol w:w="709"/>
                        <w:gridCol w:w="850"/>
                        <w:gridCol w:w="212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ых услуг (кружки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оставления   (оказания)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оимость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 кружк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Тропинка к азбу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гаутдинова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читель-лог, высшей кв.категории)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енгурен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«Волшебная кисточка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ясова Н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даго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Волшебное тесто»</w:t>
                            </w:r>
                          </w:p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ханова Г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дагог 1 кв.ка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знакомление с английским язык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рем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даго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к школе</w:t>
                            </w:r>
                          </w:p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№4,№3,№2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тлук Э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педагог 1кв. кат.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к школе</w:t>
                            </w:r>
                          </w:p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№1, №5,№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ова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сманов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оспитатель по обучению тат. языку 1 кв. категории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Веселые движ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ппова Ю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даго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Хореография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ова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йфутдинов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дагог доп.образования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сманов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дагог 1 кв.категории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мелые руч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ясова Н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дагог доп. образования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Шахматы» (юный мыслитель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гаевская Э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педагог 1кв. кат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435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7 комбинированного ви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лж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аза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20141, РТ, г. Казань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Кул Гали, дом 1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90270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1659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58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34694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20001300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8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78821207МАДОУ1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263-15-35; 263-15-25 (факс)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по прописке) с указанием индекса, телефона)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/________________</w:t>
              <w:softHyphen/>
              <w:softHyphen/>
              <w:softHyphen/>
              <w:softHyphen/>
              <w:softHyphen/>
              <w:t>_____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дпись        Расшифровка Ф.И.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ая МАДОУ «Детский сад №157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Р.Т.Гусманова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1077" w:right="6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6:00Z</dcterms:created>
  <dc:creator>*</dc:creator>
  <dc:description/>
  <cp:keywords/>
  <dc:language>en-US</dc:language>
  <cp:lastModifiedBy>Семья Сингаевских</cp:lastModifiedBy>
  <cp:lastPrinted>2020-09-04T14:42:00Z</cp:lastPrinted>
  <dcterms:modified xsi:type="dcterms:W3CDTF">2020-12-19T12:02:00Z</dcterms:modified>
  <cp:revision>55</cp:revision>
  <dc:subject/>
  <dc:title>ДОГОВОР</dc:title>
</cp:coreProperties>
</file>